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sz w:val="32"/>
          <w:szCs w:val="32"/>
        </w:rPr>
        <w:t>PALABRAS DE AGRADECIMIENTO PARA ALBERTO</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oy es un día muy especial para los integrantes del Laboratorio de Inmunología, termina un ciclo bajo la Dirección Científica del Dr Alberto Nieto.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l Dr Nieto  es un científico reconocido nacional e internacionalmente y eso lo disfrutamos durante todo este período, pero más disfrutamos de su calidad humana, de su desprendimiento a la hora de brindarse para guiar a un grupo de jóvenes en sus primeros pasos como investigadores.</w:t>
      </w:r>
    </w:p>
    <w:p>
      <w:pPr>
        <w:pStyle w:val="Normal"/>
        <w:rPr/>
      </w:pPr>
      <w:r>
        <w:rPr>
          <w:rFonts w:cs="Arial Rounded MT Bold" w:ascii="Arial Rounded MT Bold" w:hAnsi="Arial Rounded MT Bold"/>
          <w:sz w:val="32"/>
          <w:szCs w:val="32"/>
        </w:rPr>
        <w:t>El DrAlberto Nieto es un visionario y su generosidad nos otorgó  el privilegio de ser parte de la puesta en práctica de varias de esas ideas vanguardistas. Así, tuvimos la suerte de estar a su lado:</w:t>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Hace 25 años cuando impulsó la creación de un grupo de investigación en el interior,</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Hace 18 años cuandoposibilitó la realización de las primeras Tesis de Maestrías en el interior</w:t>
      </w:r>
    </w:p>
    <w:p>
      <w:pPr>
        <w:pStyle w:val="Normal"/>
        <w:rPr/>
      </w:pPr>
      <w:r>
        <w:rPr>
          <w:rFonts w:cs="Arial Rounded MT Bold" w:ascii="Arial Rounded MT Bold" w:hAnsi="Arial Rounded MT Bold"/>
          <w:sz w:val="32"/>
          <w:szCs w:val="32"/>
        </w:rPr>
        <w:t>-Hace 12 años cuando implementó la educación a distancia a través de los cursos de primer año de las carreras de Facultad de Químic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odas estas ideas, que parecieron muy locas en su momento, hoy están plenamente vigentes y son llevadas adelante por la Universidad de la Repúblicaa través de sus distintos programas.</w:t>
      </w:r>
      <w:bookmarkStart w:id="0" w:name="_GoBack"/>
      <w:bookmarkEnd w:id="0"/>
    </w:p>
    <w:p>
      <w:pPr>
        <w:pStyle w:val="Normal"/>
        <w:rPr/>
      </w:pPr>
      <w:r>
        <w:rPr>
          <w:rFonts w:cs="Arial Rounded MT Bold" w:ascii="Arial Rounded MT Bold" w:hAnsi="Arial Rounded MT Bold"/>
          <w:sz w:val="32"/>
          <w:szCs w:val="32"/>
        </w:rPr>
        <w:t>Durante todos estos años sus visitas al laboratorio fueron esperadas con ansia por todos nosotros, siempre nos sorprendía con sus ideas, su entusiasmo era contagioso y la pregunta del día siguiente siempre fue la misma “de dónde saca toda esa energí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 veces con los compañeros recordamos asistencias  a congresos que realizamos con él y nos sigue sorprendiendo su frenética actividad durante los mismos, contactando gente, buscando recursos para todos los integrantes de su grupo de trabajo.</w:t>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Su aporte para llevar adelante una línea de trabajo fue invalorable, ya sea por su experiencia directa en el tema o su conocimiento de un grupo o científico con quien contactarnos. Y, con la grandeza de los MAESTROS, a cada una de nuestras ideas y a cada uno de nosotros,nos escuchó con respeto,  así fuéramos el último que se hubiera incorporado al grupo y nuestras brillantes ideas no fueran más que brillantes disparat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En una época que el e-mail no existía, la comunicación telefónica era esporádica y los 500km un abismo, el Dr. Nieto también debió mantenernos actualizados en política universitaria, nos ayudó a leer entrelíneas las Resoluciones universitarias y descubrir las “picardías” de los distintos actores universitarios, conocimientos sin los cuales sabemos que es difícil crecer.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Valoramos su incansable tarea durante estos 25 años, lo sentimos como nuestro profesor pero por sobre todas las cosas nos deja su amor por lo que hace, su entrega desinteresada por la investigació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Por todo esto, Alberto, queremos discrepar contigo (nos enseñaste que esto se puede hacer) respecto a una frase de tu carta de renuncia y quisiéramos decirte que el honor y también el placer,de haber transitado juntos este  largo proceso es </w:t>
      </w:r>
      <w:r>
        <w:rPr>
          <w:rFonts w:cs="Arial Rounded MT Bold" w:ascii="Arial Rounded MT Bold" w:hAnsi="Arial Rounded MT Bold"/>
          <w:sz w:val="32"/>
          <w:szCs w:val="32"/>
          <w:u w:val="single"/>
        </w:rPr>
        <w:t>todo nuestro</w:t>
      </w:r>
      <w:r>
        <w:rPr>
          <w:rFonts w:cs="Arial Rounded MT Bold" w:ascii="Arial Rounded MT Bold" w:hAnsi="Arial Rounded MT Bold"/>
          <w:sz w:val="32"/>
          <w:szCs w:val="32"/>
        </w:rPr>
        <w: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oy no nos estamos despidiendo, solo queremos expresarte nuestro enorme y sincero agradecimiento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Gabriel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ilvi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agel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Oscar</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na</w:t>
      </w:r>
    </w:p>
    <w:p>
      <w:pPr>
        <w:pStyle w:val="Normal"/>
        <w:spacing w:before="0" w:after="200"/>
        <w:rPr>
          <w:rFonts w:ascii="Arial Rounded MT Bold" w:hAnsi="Arial Rounded MT Bold" w:cs="Arial Rounded MT Bold"/>
          <w:sz w:val="32"/>
          <w:szCs w:val="32"/>
        </w:rPr>
      </w:pPr>
      <w:r>
        <w:rPr>
          <w:rFonts w:cs="Arial Rounded MT Bold" w:ascii="Arial Rounded MT Bold" w:hAnsi="Arial Rounded MT Bold"/>
          <w:sz w:val="32"/>
          <w:szCs w:val="32"/>
        </w:rPr>
        <w:t>Alejand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6:00Z</dcterms:created>
  <dc:creator>ssterla</dc:creator>
  <dc:description/>
  <dc:language>en-US</dc:language>
  <cp:lastModifiedBy>PC</cp:lastModifiedBy>
  <dcterms:modified xsi:type="dcterms:W3CDTF">2011-10-20T16:16:00Z</dcterms:modified>
  <cp:revision>2</cp:revision>
  <dc:subject/>
  <dc:title/>
</cp:coreProperties>
</file>